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3: FONDAMENTI DI ANATOMIA, FISIOLOGIA E NEUROFISI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Anatomia Um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BIO/16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Crediti Formativi Universitari: </w:t>
      </w:r>
      <w:r>
        <w:rPr>
          <w:rFonts w:cs="Arial" w:ascii="Arial" w:hAnsi="Arial"/>
          <w:b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 U. Professore Ordinario -  Affidamento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Cs w:val="24"/>
        </w:rPr>
        <w:t>RENDE MARIO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bCs/>
          <w:cap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 didactic unit</w:t>
      </w:r>
      <w:r>
        <w:rPr>
          <w:rFonts w:cs="Arial" w:ascii="Arial" w:hAnsi="Arial"/>
          <w:lang w:val="en-GB"/>
        </w:rPr>
        <w:t xml:space="preserve"> – The head: skeleton – joints –mus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– The vertebral and thoracic column: skeleton – joints – muscle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– Scapular cingle and inferior limbs: skeleton – joints – muscle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d.u. </w:t>
      </w:r>
      <w:r>
        <w:rPr>
          <w:rFonts w:cs="Arial" w:ascii="Arial" w:hAnsi="Arial"/>
          <w:lang w:val="en-GB"/>
        </w:rPr>
        <w:t>– Pelvic cingle and inferior limbs: skeleton – joints – muscle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d.u. </w:t>
      </w:r>
      <w:r>
        <w:rPr>
          <w:rFonts w:cs="Arial" w:ascii="Arial" w:hAnsi="Arial"/>
          <w:lang w:val="en-GB"/>
        </w:rPr>
        <w:t>– The heart – pericardium – systemic and pulmonary circulatio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6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– The Central Nervous System (CNS): general organisation – meninges – irroration – spinal cor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– CNS: brainstem – cerebellum- telecephalo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8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– CNS: driving ways – pathway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</w:t>
      </w:r>
      <w:r>
        <w:rPr>
          <w:rFonts w:cs="Arial" w:ascii="Arial" w:hAnsi="Arial"/>
          <w:lang w:val="en-GB"/>
        </w:rPr>
        <w:t xml:space="preserve"> – Peripherical nervous system (PNS): spinal nerves and cranial nerves: innervation of the voluntars muscles – orthosympathetic and parasympathetic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– Digestive system: general organisation of the composing organs (macroscopic and microscopic anatomy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1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</w:t>
      </w:r>
      <w:r>
        <w:rPr>
          <w:rFonts w:cs="Arial" w:ascii="Arial" w:hAnsi="Arial"/>
          <w:lang w:val="en-GB"/>
        </w:rPr>
        <w:t>– Respiratory system: general organisation of the airways. The liver (macroscopic and microscopic anatomy). The pleura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2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 – </w:t>
      </w:r>
      <w:r>
        <w:rPr>
          <w:rFonts w:cs="Arial" w:ascii="Arial" w:hAnsi="Arial"/>
          <w:lang w:val="en-GB"/>
        </w:rPr>
        <w:t>The urinary system: the kidneys (macroscopic and microscopic system). General organisation of the urinary way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 </w:t>
      </w:r>
      <w:r>
        <w:rPr>
          <w:rFonts w:cs="Arial" w:ascii="Arial" w:hAnsi="Arial"/>
          <w:lang w:val="en-GB"/>
        </w:rPr>
        <w:t>– The endocrine glands (macroscopic and microscopic anatomy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.u.</w:t>
      </w:r>
      <w:r>
        <w:rPr>
          <w:rFonts w:cs="Arial" w:ascii="Arial" w:hAnsi="Arial"/>
          <w:lang w:val="en-GB"/>
        </w:rPr>
        <w:t xml:space="preserve"> – The skin and cutaneus lay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7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08:58:00Z</dcterms:modified>
  <cp:revision>14</cp:revision>
  <dc:subject/>
  <dc:title>Programma:</dc:title>
</cp:coreProperties>
</file>